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 n. 17728/04/1</w:t>
        <w:tab/>
        <w:tab/>
        <w:tab/>
        <w:tab/>
        <w:tab/>
        <w:tab/>
        <w:tab/>
        <w:t>Frosinone, 22 marzo 20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BodyTextIndent3"/>
        <w:rPr/>
      </w:pPr>
      <w:r>
        <w:rPr/>
        <w:t>VISTO</w:t>
        <w:tab/>
        <w:t>l’art. 3 del D.P.R. 395/88 recante disposizioni sulla concessione dei permessi straordinari retribuiti per il diritto allo studio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</w:t>
        <w:tab/>
        <w:t>l’art. 4 del C.C.N.L. del Comparto Scuola riguardante il periodo 2002/2005, nel quale viene prevista la contrattazione decentrata regionale con cadenza quadriennale per la definizione dei criteri per la fruizione dei permessi per il diritto allo studio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TO </w:t>
        <w:tab/>
        <w:t>il verbale del 10/10/2003 con il quale le Parti che hanno sottoscritto il 12/12/2002 il C.C.D.R. sui criteri per la fruizione dei permessi per il diritto allo studio per il Personale Scolastico hanno concordato che il suddetto C.C.D.R. abbia, a partire dal 10/10/2003, durata quadriennale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</w:t>
        <w:tab/>
        <w:t>il Decreto regionale di determinazione dei contingenti dei permessi per il diritto allo studio per l’anno 2005 con il quale è stato fissato a n. 341 il contingente totale per la provincia di Frosinone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</w:t>
        <w:tab/>
        <w:t>l’elenco degli aventi diritto ai permessi retribuiti per il diritto allo studio per l’anno 2005 affisso all’albo di questo C.S.A. in data 27/01/2005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I</w:t>
        <w:tab/>
        <w:t>i reclami presentati dagli interessati avverso le esclusioni dagli elenchi pubblicati, le richieste del personale assunto in data successiva al 15/11/2003, termine per la presentazione delle domande, le documentazioni presentate dal personale ammesso con riserva, le rinunce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A</w:t>
        <w:tab/>
        <w:t>la redistribuzione dei contingenti nelle varie graduatorie pari a n. 35 (Doc. Sc. Materna), n. 89 (Doc. Sc. Elementare), n. 58 (Doc. Sc. 1° grado), n. 104 (Doc. Sc. 2° grado), n. 2 (Pers. Educativo), n. 53 (Pers. A.T.A.), per un totale complessivo di n. 341;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I S P O N E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La pubblicazione delle graduatorie definitive relative ai permessi retribuiti per motivi di studio (150 ore) per l’anno 2005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>Per IL DIRIGENTE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F.To: Dr. Catalano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26" w:top="297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Nomesociet"/>
      <w:spacing w:lineRule="auto" w:line="240"/>
      <w:jc w:val="left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2">
    <w:name w:val="WW-Body Text 22"/>
    <w:basedOn w:val="Normal"/>
    <w:qFormat/>
    <w:pPr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WBodyTextIndent2">
    <w:name w:val="WW-Body Text Indent 2"/>
    <w:basedOn w:val="Normal"/>
    <w:qFormat/>
    <w:pPr>
      <w:ind w:left="2127" w:hanging="2127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6:00Z</dcterms:created>
  <dc:creator>Ministero Pubblica Istruzione</dc:creator>
  <dc:description/>
  <dc:language>en-US</dc:language>
  <cp:lastModifiedBy>CSA di Frosinone</cp:lastModifiedBy>
  <cp:lastPrinted>2005-03-21T10:23:00Z</cp:lastPrinted>
  <dcterms:modified xsi:type="dcterms:W3CDTF">2005-03-22T10:56:00Z</dcterms:modified>
  <cp:revision>2</cp:revision>
  <dc:subject/>
  <dc:title>Lettera in stile professionale</dc:title>
</cp:coreProperties>
</file>